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95300</wp:posOffset>
                </wp:positionV>
                <wp:extent cx="761365" cy="134366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3520"/>
                          <a:chOff x="0" y="0"/>
                          <a:chExt cx="76140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76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58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1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6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2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6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2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7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4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1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4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69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8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74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2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8008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14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9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9pt;width:59.95pt;height:105.8pt" coordorigin="4470,-780" coordsize="1199,2116">
                <v:group id="shape_0" style="position:absolute;left:4470;top:-780;width:1199;height:21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622;width:0;height: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80;width:0;height:3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98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98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235;width:515;height:146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235;width:512;height:146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7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7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7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7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6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-6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-6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-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-5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-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-5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-4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-4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-4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-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-3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-3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-3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-2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-2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-2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-21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-19;width:4;height: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-15;width:8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-13;width:11;height: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-10;width:14;height: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-7;width:17;height: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-5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-2;width:25;height:1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0;width:27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3;width:31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4;width:33;height:2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8;width:37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11;width:40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12;width:44;height: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15;width:49;height: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19;width:52;height: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20;width:57;height:4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23;width:61;height:4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26;width:65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29;width:68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31;width:73;height:5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34;width:75;height:5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37;width:76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38;width:76;height:5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42;width:69;height:4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44;width:66;height:4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47;width:61;height:3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48;width:56;height:3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52;width:51;height:3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55;width:46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56;width:43;height:3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60;width:48;height:3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62;width:51;height:3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65;width:54;height:4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67;width:59;height:4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70;width:62;height:4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72;width:65;height:5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75;width:69;height:5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77;width:73;height:5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79;width:77;height:6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82;width:82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84;width:86;height: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87;width:90;height:6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89;width:95;height: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93;width:99;height:7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94;width:103;height:8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96;width:109;height: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99;width:113;height: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02;width:118;height: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04;width:124;height:9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06;width:129;height:1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09;width:134;height:10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11;width:139;height:11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13;width:145;height:1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15;width:152;height:1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19;width:159;height:1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20;width:164;height:13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22;width:172;height:13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26;width:172;height:13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28;width:174;height:1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29;width:170;height:1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32;width:167;height:12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135;width:160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162;width:127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164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166;width:120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169;width:117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171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173;width:108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176;width:104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179;width:101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181;width:97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182;width:94;height: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186;width:94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188;width:99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190;width:101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193;width:105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195;width:111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198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01;width:119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02;width:124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05;width:128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07;width:132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10;width:136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12;width:142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14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16;width:151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19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21;width:161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23;width:163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27;width:169;height:13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28;width:175;height:13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30;width:179;height:14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32;width:185;height:14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236;width:189;height:15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237;width:195;height:15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239;width:200;height:16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243;width:205;height:16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245;width:211;height:16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246;width:217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248;width:222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252;width:227;height:18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254;width:233;height:1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255;width:237;height:19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257;width:238;height:18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261;width:240;height:18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263;width:237;height:18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264;width:234;height:17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266;width:229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270;width:226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272;width:221;height:17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273;width:218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276;width:216;height:1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279;width:212;height:16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281;width:209;height:15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282;width:204;height:1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285;width:202;height:15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287;width:199;height:1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290;width:196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291;width:192;height:14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294;width:189;height:14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296;width:185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298;width:183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01;width:17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03;width:175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340;width:129;height:9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344;width:127;height:9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345;width:121;height:9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347;width:120;height:8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350;width:116;height:8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353;width:113;height:8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355;width:110;height:7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357;width:108;height:7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360;width:104;height:7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363;width:100;height:7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364;width:96;height:7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366;width:93;height:6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370;width:92;height:6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372;width:88;height:6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374;width:86;height:5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377;width:82;height:5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379;width:79;height:5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381;width:76;height:5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383;width:74;height:5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386;width:71;height:4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389;width:69;height:4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390;width:66;height:4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392;width:62;height:4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396;width:60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398;width:57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399;width:54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03;width:52;height:3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05;width:50;height:2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07;width:46;height:2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10;width:44;height:2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12;width:41;height:2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14;width:37;height:2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17;width:35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19;width:33;height:1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21;width:31;height:1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24;width:27;height:1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27;width:26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28;width:23;height: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30;width:1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433;width:18;height: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436;width:15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437;width:12;height: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440;width:1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442;width:9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445;width:6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446;width:2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44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45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78;width:938;height:1073">
                  <v:shape id="shape_0" coordsize="73,57" path="m0,55l67,0l71,4l73,9l14,57l7,57l0,55xe" fillcolor="#e8ce80" stroked="f" o:allowincell="f" style="position:absolute;left:5506;top:45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45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45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46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46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46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46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4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47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47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47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47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48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48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48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48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4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78;width:309;height:5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7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7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68;width:45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-66;width:54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-64;width:59;height:4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-60;width:136;height:10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-58;width:136;height:10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-55;width:135;height:10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-50;width:134;height:10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-47;width:132;height:10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-43;width:132;height:10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-40;width:129;height:10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-35;width:128;height:10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-32;width:127;height:10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-26;width:126;height:10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-23;width:125;height:10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-17;width:124;height:10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-13;width:122;height:9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-6;width:121;height:9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0;width:120;height:9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3;width:119;height:9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10;width:120;height:9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16;width:121;height:9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20;width:120;height:9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25;width:124;height:10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29;width:126;height:10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0;width:176;height:1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0;width:179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0;width:183;height:1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1;width:186;height:1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2;width:191;height:1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3;width:193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3;width:194;height:1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6;width:197;height:1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8;width:200;height:1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9;width:201;height:1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11;width:203;height:1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12;width:204;height:1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15;width:205;height:1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17;width:208;height:16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19;width:210;height:1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20;width:211;height:1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23;width:213;height:1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25;width:213;height:1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27;width:213;height:1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29;width:216;height:1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30;width:217;height:1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33;width:218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36;width:219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38;width:220;height:1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40;width:219;height:1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42;width:220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45;width:221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48;width:221;height:1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49;width:222;height:1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52;width:224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54;width:224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57;width:225;height:1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59;width:225;height:17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62;width:225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66;width:224;height:1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67;width:224;height:17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70;width:224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74;width:224;height:17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75;width:224;height:17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78;width:222;height:1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82;width:222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84;width:222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87;width:221;height:1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91;width:221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93;width:220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96;width:219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00;width:218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07;width:214;height:17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10;width:213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13;width:212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18;width:211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20;width:20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25;width:206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29;width:205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133;width:202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137;width:200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141;width:200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145;width:197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150;width:194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154;width:191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136;width:224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136;width:224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136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138;width:226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139;width:22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143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145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147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149;width:22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152;width:224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154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157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159;width:221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162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16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167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169;width:217;height:17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172;width:217;height:17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175;width:216;height:1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177;width:213;height:16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180;width:213;height:16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183;width:213;height:1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185;width:211;height:16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188;width:210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192;width:209;height:16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193;width:208;height:1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196;width:205;height:16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00;width:203;height:16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02;width:202;height:1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05;width:201;height:1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09;width:200;height:15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10;width:197;height:15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13;width:195;height:15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17;width:193;height:15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20;width:192;height:15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24;width:189;height:14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27;width:188;height:1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29;width:186;height:14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234;width:185;height:14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237;width:183;height:14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239;width:179;height:14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243;width:177;height:14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246;width:176;height:13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250;width:174;height:1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253;width:171;height:13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255;width:168;height:13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259;width:167;height:13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262;width:164;height:12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266;width:162;height:12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269;width:159;height:12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272;width:158;height:12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276;width:155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279;width:153;height:1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283;width:150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287;width:147;height:11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290;width:145;height:11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294;width:141;height:11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298;width:13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02;width:135;height:10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06;width:132;height:10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10;width:12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15;width:124;height:9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19;width:119;height:9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25;width:116;height:8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29;width:110;height:8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335;width:108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339;width:101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345;width:96;height:7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351;width:92;height:6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356;width:86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363;width:79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370;width:73;height:5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377;width:65;height:4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384;width:59;height:4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393;width:50;height:3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02;width:40;height:2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12;width:28;height:1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27;width:15;height: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45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4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47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47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47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4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4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4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4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4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71;width:289;height:51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9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9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9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99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99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9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996;width:236;height:148">
                  <v:shape id="shape_0" coordsize="16,14" path="m0,9l11,0l16,1l2,14l0,9xe" fillcolor="#dfb944" stroked="f" o:allowincell="f" style="position:absolute;left:4915;top:99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99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9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99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99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99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99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0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0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0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0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0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0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0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0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0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0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0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06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06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0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08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08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0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0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10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1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1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1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1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1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1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1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1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1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1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1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2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2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2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2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2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2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2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2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3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32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03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03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036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037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040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040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042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04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044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046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04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04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049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050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051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05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05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056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057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058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058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059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06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061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062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063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065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066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067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067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068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070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07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07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074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075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076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076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07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078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078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079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08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080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082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083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083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084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084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084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085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086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086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08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08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08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09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09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09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0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0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0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0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0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0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09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09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09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09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09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09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0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0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0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0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0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0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0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0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0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0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10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1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1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1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1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12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12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13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13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13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14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14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14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16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16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16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17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17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17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18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18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18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19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19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19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20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20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20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20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20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20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21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21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22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22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2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2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25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25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26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2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2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2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2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2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2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3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3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3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13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13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13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13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13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13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13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13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13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13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13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14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14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1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00;width:612;height:568">
                  <v:shape id="shape_0" coordsize="30,23" path="m0,21l26,0l30,2l5,23l0,21xe" fillcolor="#f9f5e1" stroked="f" o:allowincell="f" style="position:absolute;left:5195;top:114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7;top:114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8;top:114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14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1;top:11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2;top:11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5;top:114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6;top:11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8;top:11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5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2;top:115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15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5;top:115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6;top:115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8;top:115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0;top:115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15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3;top:11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4;top:115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7;top:116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9;top:116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16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1;top:116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2;top:116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16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7;top:11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1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9;top:11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994;width:239;height:1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0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0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0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0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1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10;width:2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12;width:6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13;width:7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15;width:10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17;width:14;height: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18;width:17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19;width:20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21;width:24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23;width:26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24;width:28;height:2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28;width:33;height:2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30;width:35;height:2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32;width:37;height:2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634;width:38;height:2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636;width:40;height:2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640;width:41;height:2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643;width:42;height:3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646;width:42;height:3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649;width:42;height:2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652;width:42;height:3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655;width:41;height:2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660;width:40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663;width:38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668;width:36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671;width:35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676;width:35;height:2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679;width:33;height:2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682;width:32;height:2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687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690;width:28;height:2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695;width:27;height:2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698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03;width:26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06;width:24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11;width:23;height:1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15;width:20;height: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20;width:19;height: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24;width:19;height: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28;width:19;height: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733;width:18;height: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737;width:18;height: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741;width:17;height: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745;width:17;height: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751;width:19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754;width:20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758;width:21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762;width:21;height:1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766;width:24;height: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771;width:25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775;width:26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779;width:28;height: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782;width:29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786;width:31;height:2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788;width:33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791;width:35;height: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795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797;width:38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00;width:41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03;width:43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05;width:43;height:3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08;width:44;height:3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12;width:44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14;width:45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18;width:48;height:3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21;width:50;height:3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23;width:51;height:3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24;width:53;height:3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25;width:56;height:4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28;width:58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30;width:60;height:4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32;width:61;height:4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32;width:63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835;width:65;height:4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837;width:67;height:4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839;width:68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841;width:7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841;width:71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844;width:74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846;width:76;height:5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848;width:77;height:5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850;width:79;height:5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850;width:82;height:5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853;width:82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855;width:84;height:5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668;width:362;height:24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666;width:369;height:2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665;width:371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664;width:375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663;width:380;height:26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661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661;width:389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660;width:392;height:27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659;width:397;height:27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659;width:399;height:27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659;width:399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660;width:403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660;width:404;height:28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660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660;width:408;height:28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660;width:409;height:2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660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660;width:413;height:2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660;width:412;height:28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661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661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663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66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665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668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66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670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671;width:413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672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674;width:414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676;width:413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678;width:409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679;width:407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684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687;width:405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689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694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697;width:403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699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04;width:404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06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11;width:404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14;width:405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16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21;width:403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24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28;width:400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32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736;width:397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740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743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747;width:394;height:2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752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755;width:389;height:2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760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763;width:382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770;width:377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775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781;width:366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787;width:362;height:25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794;width:357;height:25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799;width:350;height:24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05;width:345;height:24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12;width:341;height:23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18;width:336;height:23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23;width:329;height:22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31;width:323;height:2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837;width:318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844;width:311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850;width:262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857;width:256;height:20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994;width:92;height: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997;width:87;height: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03;width:84;height:6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12;width:75;height: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23;width:60;height: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034;width:49;height:3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039;width:46;height: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041;width:43;height:2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045;width:40;height:2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050;width:39;height:2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052;width:37;height:2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054;width:36;height:1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057;width:34;height:1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059;width:34;height:1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061;width:32;height:1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063;width:31;height:1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066;width:31;height:1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068;width:31;height:1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069;width:33;height:1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069;width:32;height:1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070;width:28;height:1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074;width:28;height:1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077;width:27;height:1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078;width:26;height:1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082;width:26;height:1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085;width:26;height: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085;width:27;height: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086;width:26;height: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087;width:25;height: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087;width:24;height: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088;width:23;height: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091;width:19;height: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093;width:17;height: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094;width:16;height: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097;width:11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00;width:7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03;width:2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08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11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12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14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17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1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2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2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2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2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3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3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13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13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13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1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00;width:568;height:49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12;width:188;height:18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17;width:9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0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7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7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7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050;width:1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072;width:2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094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        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ind w:right="-6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т «18» сентября 2020 г.                                                                                                        № 400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Style30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23.06.2020 № 28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>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                           С.Э. Озорнина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8» сентября 2020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от «18» сентября 2020 г.  № 400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передаваемого в собственность </w:t>
      </w:r>
      <w:r>
        <w:rPr>
          <w:spacing w:val="-1"/>
          <w:sz w:val="26"/>
          <w:szCs w:val="26"/>
        </w:rPr>
        <w:t>городского поселения Совет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744"/>
        <w:gridCol w:w="3972"/>
        <w:gridCol w:w="1962"/>
      </w:tblGrid>
      <w:tr>
        <w:trPr>
          <w:trHeight w:val="1142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3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476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-квартирного жилого дома (пеноблоки, общая  площадь – 259,9 кв. метров,  ввод в эксплуатацию  - 2018 год), в составе:</w:t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ьная, д. 82, г.Советский, район Советский, Ханты-Мансийский автономный округ – Югра, 628240</w:t>
            </w:r>
          </w:p>
        </w:tc>
        <w:tc>
          <w:tcPr>
            <w:tcW w:w="19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5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101010:1036-86/055/2018-3 от 10.10.2018</w:t>
            </w:r>
          </w:p>
        </w:tc>
        <w:tc>
          <w:tcPr>
            <w:tcW w:w="19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0 79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5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101010:1037-86/055/2018-2 от 10.10.2018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0 79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01 5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7-12T10:04:00Z</cp:lastPrinted>
  <dcterms:modified xsi:type="dcterms:W3CDTF">2020-09-18T09:23:00Z</dcterms:modified>
  <cp:revision>6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